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海南师范大学马克思主义学院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教案编写规范及评价细则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进一步落实教师课堂教学规范，统一教案编写，加强教学管理，特制定本规范。教案是教师进行课堂教学的重要依据，教案编写是否认真，直接关系到课堂教学的质量。教案编写一般是按照一次课或者一章课程内容进行书写。教师编写教案，不是对教材的抄录，也不是对教学参考资料的捏合，而是教师在深入理解教材，结合有关教学资料的基础上，对课堂教学进行精心设计的书面记录。依据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海南师范大学教务处</w:t>
            </w:r>
            <w:r>
              <w:rPr>
                <w:color w:val="000000"/>
                <w:sz w:val="28"/>
                <w:szCs w:val="28"/>
              </w:rPr>
              <w:t>的工作要求，结合学院实际，制定本规范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细则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章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教案要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案是教师以章节或课时为单位编写的教学具体方案，是上课的重要依据，是保证教学质量的必要措施。一般包括授课时间、授课方式、授课题目、教学目的与要求、教学重点及难点、教学内容、教学过程、教学手段、时间分配、作业、师生活动设计、教具以及为学生提供学习资源、课后反思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写教案应以课程标准和教学大纲为基本依据，在深入钻研教材，了解学生基本情况的基础上，根据每门课程的内容和特点，结合教师多年积累的教学经验和形成的教学风格，充分发挥教师个性、特点和才华，编写出具有自身特色的教案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针对不同专业及不同层次的学生，教案要有所区别。同一课程，学生专业不同、层次不同，授课的侧重点就不一样，授课的深度与广度就有所差异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依纲扣本，有所创新。教师编写教案是对教材再创造的过程，是在吃透教材的基础上，融入新的内容，因此，写教案必须以教学大纲和教材为依据，不能想讲什么就写什么。并且在教案设计中要精于点拨，精于启发，精于引导，为学生开拓掌握教学内容的捷径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突出纲目，启智导学。教师编写教案要把传授的基本理论、基本知识和基本技能，需要解决的主要问题和采取的步骤等等列出纲目，理出思路，同时要着力启迪学生智慧，开发学生思维能力，使之掌握学习的方法和技巧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师要反复检查、认真修改教案，并根据教案内容做好课前的各项准备，从而保证预期的教学效果。教案还要根据课程标准和教学大纲的修订不断更新与修改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章</w:t>
            </w:r>
            <w:r>
              <w:rPr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写基本要素及步骤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七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案编写基本要素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一）</w:t>
            </w:r>
            <w:r>
              <w:rPr>
                <w:color w:val="000000"/>
                <w:sz w:val="28"/>
                <w:szCs w:val="28"/>
              </w:rPr>
              <w:t>授课时间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二）</w:t>
            </w:r>
            <w:r>
              <w:rPr>
                <w:color w:val="000000"/>
                <w:sz w:val="28"/>
                <w:szCs w:val="28"/>
              </w:rPr>
              <w:t>授课方式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三）</w:t>
            </w:r>
            <w:r>
              <w:rPr>
                <w:color w:val="000000"/>
                <w:sz w:val="28"/>
                <w:szCs w:val="28"/>
              </w:rPr>
              <w:t>授课题目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四）</w:t>
            </w:r>
            <w:r>
              <w:rPr>
                <w:color w:val="000000"/>
                <w:sz w:val="28"/>
                <w:szCs w:val="28"/>
              </w:rPr>
              <w:t>教学目的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五）</w:t>
            </w:r>
            <w:r>
              <w:rPr>
                <w:color w:val="000000"/>
                <w:sz w:val="28"/>
                <w:szCs w:val="28"/>
              </w:rPr>
              <w:t>教学重点及难点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六）</w:t>
            </w:r>
            <w:r>
              <w:rPr>
                <w:color w:val="000000"/>
                <w:sz w:val="28"/>
                <w:szCs w:val="28"/>
              </w:rPr>
              <w:t>教学基本内容、教学过程、教学方法、教学手段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七）</w:t>
            </w:r>
            <w:r>
              <w:rPr>
                <w:color w:val="000000"/>
                <w:sz w:val="28"/>
                <w:szCs w:val="28"/>
              </w:rPr>
              <w:t>作业、讨论题、思考题、课程论文题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八）</w:t>
            </w:r>
            <w:r>
              <w:rPr>
                <w:color w:val="000000"/>
                <w:sz w:val="28"/>
                <w:szCs w:val="28"/>
              </w:rPr>
              <w:t>教学反思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（九）</w:t>
            </w:r>
            <w:r>
              <w:rPr>
                <w:color w:val="000000"/>
                <w:sz w:val="28"/>
                <w:szCs w:val="28"/>
              </w:rPr>
              <w:t>教学参考资料（参考书目，文献）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八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写步骤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搜集资料、掌握信息，钻研教材、把握课程标准、了解学生知识水平和结构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确定本节课的教学目标，教学目标一般应包括知识、能力、方法等方面的内容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）确定本节课的教学目标，教学目标一般应包含知识、能力、方法等方面的内容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）根据教材内容，设计授课类型、教学方法和教学手段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五）设计一节课的教学全过程的程序及作业安排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章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教案管理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九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教案应作为教学文件加以管理，不能用电子教案代替纸质教案，每堂课都应携带相应教案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新任课的青年教师应通过教研部组织的教课质量评价。</w:t>
            </w:r>
          </w:p>
          <w:p>
            <w:pPr>
              <w:pStyle w:val="Normal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十一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早准备，尽力完善。教师应及早写好教案，每学期开学前写出十周以上的教案，以后课程的教案要提前两周准备，开学前由教研室主任检查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第十二条 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细则未涉及的特殊情况，由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党政联席会议研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决定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规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起执行，由学院党政联席会议负责解释。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enovo</cp:lastModifiedBy>
  <dcterms:modified xsi:type="dcterms:W3CDTF">2022-01-05T1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43D803AD497A9F6CBAD7375293BE</vt:lpwstr>
  </property>
  <property fmtid="{D5CDD505-2E9C-101B-9397-08002B2CF9AE}" pid="3" name="KSOProductBuildVer">
    <vt:lpwstr>2052-11.1.0.11194</vt:lpwstr>
  </property>
</Properties>
</file>