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海南师范大学博士研究生招生报名专家推荐表</w:t>
      </w:r>
    </w:p>
    <w:p>
      <w:pPr>
        <w:pStyle w:val="Normal"/>
        <w:rPr/>
      </w:pPr>
      <w:r>
        <w:rPr/>
        <w:t>以下请考生填写：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7800</wp:posOffset>
                </wp:positionH>
                <wp:positionV relativeFrom="paragraph">
                  <wp:posOffset>202565</wp:posOffset>
                </wp:positionV>
                <wp:extent cx="4724400" cy="51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0"/>
                              <w:gridCol w:w="1860"/>
                              <w:gridCol w:w="1860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考学院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考专业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0.6pt;mso-wrap-distance-left:9pt;mso-wrap-distance-right:9pt;mso-wrap-distance-top:0pt;mso-wrap-distance-bottom:0pt;margin-top:15.95pt;mso-position-vertical-relative:text;margin-left:114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60"/>
                        <w:gridCol w:w="1860"/>
                        <w:gridCol w:w="1860"/>
                        <w:gridCol w:w="1860"/>
                      </w:tblGrid>
                      <w:tr>
                        <w:trPr/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姓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考学院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考专业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以下请推荐专家填写：【请与考生报考学科或相近学科的正高职称专家填写此推荐书】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304800</wp:posOffset>
                </wp:positionV>
                <wp:extent cx="4724400" cy="515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60"/>
                              <w:gridCol w:w="1860"/>
                              <w:gridCol w:w="1860"/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推荐人姓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0.6pt;mso-wrap-distance-left:9pt;mso-wrap-distance-right:9pt;mso-wrap-distance-top:0pt;mso-wrap-distance-bottom:0pt;margin-top:24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60"/>
                        <w:gridCol w:w="1860"/>
                        <w:gridCol w:w="1860"/>
                        <w:gridCol w:w="1860"/>
                      </w:tblGrid>
                      <w:tr>
                        <w:trPr/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人姓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邮箱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上述考生正在申请报考海南师范大学</w:t>
      </w:r>
      <w:r>
        <w:rPr>
          <w:lang w:val="en-US" w:eastAsia="zh-CN"/>
        </w:rPr>
        <w:t>2025</w:t>
      </w:r>
      <w:r>
        <w:rPr/>
        <w:t> </w:t>
      </w:r>
      <w:r>
        <w:rPr/>
        <w:t>年博士学位研究生，需要您为他（她）提供严谨、公正而详尽的推荐意见。非常感谢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ragraph">
                  <wp:posOffset>19685</wp:posOffset>
                </wp:positionV>
                <wp:extent cx="4640580" cy="4003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对考生思想品德、道德修养、科学作风、治学态度的简要评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对考生外语水平、知识结构、科研能力、工作成果、以及考生所应具备的博士生素质和培养潜力简要评价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推荐专家签名：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 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  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15.2pt;mso-wrap-distance-left:9pt;mso-wrap-distance-right:9pt;mso-wrap-distance-top:0pt;mso-wrap-distance-bottom:0pt;margin-top:1.55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/>
                            </w:pPr>
                            <w:r>
                              <w:rPr/>
                              <w:t>对考生思想品德、道德修养、科学作风、治学态度的简要评价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对考生外语水平、知识结构、科研能力、工作成果、以及考生所应具备的博士生素质和培养潜力简要评价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荐专家签名：        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                                                    </w:t>
                            </w: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   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   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06" w:leader="none"/>
        </w:tabs>
        <w:bidi w:val="0"/>
        <w:ind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如不够请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9:15Z</dcterms:created>
  <dc:creator>HUAWEI</dc:creator>
  <dc:description/>
  <dc:language>en-US</dc:language>
  <cp:lastModifiedBy>铜锤小花脸</cp:lastModifiedBy>
  <dcterms:modified xsi:type="dcterms:W3CDTF">2025-01-16T04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2F6FAB5A74A00B4FF8DDDC457D5F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E1N2EyODBiM2UzMGI2MWM1ZGFhZDhiNjVhYTRhN2EiLCJ1c2VySWQiOiIyNjQ3ODg3MjAifQ==</vt:lpwstr>
  </property>
</Properties>
</file>