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  <w:lang w:val="en-US" w:eastAsia="en-US"/>
        </w:rPr>
      </w:pPr>
      <w:r>
        <w:rPr>
          <w:rFonts w:eastAsia="文鼎大标宋;宋体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508000</wp:posOffset>
                </wp:positionV>
                <wp:extent cx="3345815" cy="85217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852120"/>
                          <a:chOff x="0" y="0"/>
                          <a:chExt cx="3345840" cy="8521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6843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7560" y="0"/>
                            <a:ext cx="24382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6.1pt;margin-top:40pt;width:263.45pt;height:67.1pt" coordorigin="1722,800" coordsize="5269,1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722;top:823;width:1077;height:11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151;top:800;width:3839;height:1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sz w:val="52"/>
          <w:szCs w:val="52"/>
        </w:rPr>
        <w:br w:type="textWrapping" w:clear="all"/>
      </w:r>
      <w:r>
        <w:rPr>
          <w:rFonts w:eastAsia="文鼎大标宋;宋体"/>
          <w:b/>
          <w:bCs/>
          <w:sz w:val="52"/>
          <w:szCs w:val="52"/>
        </w:rPr>
        <w:softHyphen/>
        <w:softHyphen/>
        <w:t>2023</w:t>
      </w:r>
      <w:r>
        <w:rPr>
          <w:rFonts w:eastAsia="文鼎大标宋;宋体"/>
          <w:b/>
          <w:bCs/>
          <w:sz w:val="52"/>
          <w:szCs w:val="52"/>
        </w:rPr>
        <w:t>年硕博连读研究生申请表</w:t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rFonts w:eastAsia="文鼎大标宋;宋体"/>
          <w:b/>
          <w:bCs/>
          <w:sz w:val="52"/>
          <w:szCs w:val="52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76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专业</w:t>
            </w:r>
          </w:p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学号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拟申请学院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拟申请专业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拟申请导师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研究生学院制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5"/>
        <w:gridCol w:w="607"/>
        <w:gridCol w:w="902"/>
        <w:gridCol w:w="6"/>
        <w:gridCol w:w="992"/>
        <w:gridCol w:w="216"/>
        <w:gridCol w:w="1060"/>
        <w:gridCol w:w="461"/>
        <w:gridCol w:w="956"/>
        <w:gridCol w:w="384"/>
        <w:gridCol w:w="325"/>
        <w:gridCol w:w="850"/>
        <w:gridCol w:w="1256"/>
        <w:gridCol w:w="17"/>
        <w:gridCol w:w="4"/>
      </w:tblGrid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类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或非定向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硕士入学考试成绩 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推免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课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称及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称及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及专业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、简历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硕士在学期间表现及学习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科研情况（含硕士学位论文选题、研究进展情况、项目、成果、文献阅读、学术交流等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攻博研究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        年    月 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导师及学院意见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4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导师推荐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对学生的思想政治情况、学习、科研能力及潜质等的综合评价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                    年   月   日</w:t>
            </w:r>
          </w:p>
        </w:tc>
      </w:tr>
      <w:tr>
        <w:trPr>
          <w:trHeight w:val="424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所属学院意见（应含思想政治、纪律等方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：（签章）：       年   月   日</w:t>
            </w:r>
          </w:p>
        </w:tc>
      </w:tr>
      <w:tr>
        <w:trPr>
          <w:trHeight w:val="311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导师接收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                 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4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工作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录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不同意录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攻博专业所在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院长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院长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审核意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1:00Z</dcterms:created>
  <dc:creator>An WH</dc:creator>
  <dc:description/>
  <dc:language>en-US</dc:language>
  <cp:lastModifiedBy>徐书瑶</cp:lastModifiedBy>
  <cp:lastPrinted>2013-10-14T12:10:00Z</cp:lastPrinted>
  <dcterms:modified xsi:type="dcterms:W3CDTF">2022-12-14T04:44:15Z</dcterms:modified>
  <cp:revision>16</cp:revision>
  <dc:subject/>
  <dc:title>博士生国际短期访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71EB3CAD44790977E5CC3C82566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